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6816;&amp;#27979;&amp;#35774;&amp;#2279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6816;&amp;#27979;&amp;#35774;&amp;#2279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6816;&amp;#27979;&amp;#35774;&amp;#2279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33.html"&gt;http://www.cction.com/report/202308/398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26816;&amp;#27979;&amp;#35774;&amp;#22791;&amp;#34892;&amp;#19994;&amp;#21069;&amp;#26223;&amp;#23637;&amp;#26395;&amp;#19982;&amp;#24066;&amp;#22330;&amp;#24180;&amp;#24230;&amp;#35843;&amp;#30740;&amp;#25253;&amp;#21578;&amp;#12299;&amp;#20849;&amp;#22235;&amp;#31456;&amp;#12290;&amp;#39318;&amp;#20808;&amp;#20171;&amp;#32461;&amp;#20102;&amp;#27773;&amp;#36710;&amp;#26816;&amp;#27979;&amp;#35774;&amp;#22791;&amp;#34892;&amp;#19994;&amp;#24066;&amp;#22330;&amp;#21457;&amp;#23637;&amp;#29615;&amp;#22659;&amp;#12289;&amp;#27773;&amp;#36710;&amp;#26816;&amp;#27979;&amp;#35774;&amp;#22791;&amp;#25972;&amp;#20307;&amp;#36816;&amp;#34892;&amp;#24577;&amp;#21183;&amp;#31561;&amp;#65292;&amp;#25509;&amp;#30528;&amp;#20998;&amp;#26512;&amp;#20102;&amp;#27773;&amp;#36710;&amp;#26816;&amp;#27979;&amp;#35774;&amp;#22791;&amp;#34892;&amp;#19994;&amp;#24066;&amp;#22330;&amp;#36816;&amp;#34892;&amp;#30340;&amp;#29616;&amp;#29366;&amp;#65292;&amp;#28982;&amp;#21518;&amp;#20171;&amp;#32461;&amp;#20102;&amp;#27773;&amp;#36710;&amp;#26816;&amp;#27979;&amp;#35774;&amp;#22791;&amp;#24066;&amp;#22330;&amp;#31454;&amp;#20105;&amp;#26684;&amp;#23616;&amp;#12290;&amp;#38543;&amp;#21518;&amp;#65292;&amp;#25253;&amp;#21578;&amp;#23545;&amp;#27773;&amp;#36710;&amp;#26816;&amp;#27979;&amp;#35774;&amp;#22791;&amp;#20570;&amp;#20102;&amp;#37325;&amp;#28857;&amp;#20225;&amp;#19994;&amp;#32463;&amp;#33829;&amp;#29366;&amp;#20917;&amp;#20998;&amp;#26512;&amp;#65292;&amp;#26368;&amp;#21518;&amp;#20998;&amp;#26512;&amp;#20102;&amp;#27773;&amp;#36710;&amp;#26816;&amp;#27979;&amp;#35774;&amp;#22791;&amp;#34892;&amp;#19994;&amp;#21457;&amp;#23637;&amp;#36235;&amp;#21183;&amp;#19982;&amp;#25237;&amp;#36164;&amp;#39044;&amp;#27979;&amp;#12290;&amp;#24744;&amp;#33509;&amp;#24819;&amp;#23545;&amp;#27773;&amp;#36710;&amp;#26816;&amp;#27979;&amp;#35774;&amp;#22791;&amp;#20135;&amp;#19994;&amp;#26377;&amp;#20010;&amp;#31995;&amp;#32479;&amp;#30340;&amp;#20102;&amp;#35299;&amp;#25110;&amp;#32773;&amp;#24819;&amp;#25237;&amp;#36164;&amp;#27773;&amp;#36710;&amp;#26816;&amp;#27979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27773;&amp;#36710;&amp;#26816;&amp;#27979;&amp;#34892;&amp;#19994;&amp;#30340;&amp;#21457;&amp;#23637;&amp;#32508;&amp;#36848;&lt;br /&gt;1.1 &amp;#27773;&amp;#36710;&amp;#26816;&amp;#27979;&amp;#34892;&amp;#19994;&amp;#30456;&amp;#20851;&amp;#27010;&amp;#36848;&lt;br /&gt;1.1.1 &amp;#27773;&amp;#36710;&amp;#26816;&amp;#27979;&amp;#34892;&amp;#19994;&amp;#30340;&amp;#23450;&amp;#20041;&lt;br /&gt;1.1.2 &amp;#27773;&amp;#36710;&amp;#26816;&amp;#27979;&amp;#30340;&amp;#39033;&amp;#30446;&amp;#20998;&amp;#31867;&lt;br /&gt;1.1.3 &amp;#27773;&amp;#36710;&amp;#26816;&amp;#27979;&amp;#34892;&amp;#19994;&amp;#30340;&amp;#29305;&amp;#28857;&lt;br /&gt;1.1.4 &amp;#27773;&amp;#36710;&amp;#26816;&amp;#27979;&amp;#24517;&amp;#35201;&amp;#24615;&amp;#20998;&amp;#26512;&lt;br /&gt;1.1.5 &amp;#27773;&amp;#36710;&amp;#26816;&amp;#27979;&amp;#21487;&amp;#34892;&amp;#24615;&amp;#20998;&amp;#26512;&lt;br /&gt;1.2 &amp;#27773;&amp;#36710;&amp;#26816;&amp;#27979;&amp;#34892;&amp;#19994;&amp;#25919;&amp;#31574;&amp;#29615;&amp;#22659;&amp;#20998;&amp;#26512;&lt;br /&gt;1.2.1 &amp;#27773;&amp;#36710;&amp;#26816;&amp;#27979;&amp;#34892;&amp;#19994;&amp;#31649;&amp;#29702;&amp;#20307;&amp;#21046;&lt;br /&gt;1.2.2 &amp;#25919;&amp;#31574;&amp;#39537;&amp;#21160;&amp;#27773;&amp;#36710;&amp;#26816;&amp;#27979;&amp;#21457;&amp;#23637;&lt;br /&gt;1.2.3 &amp;#27773;&amp;#36710;&amp;#26816;&amp;#27979;&amp;#20027;&amp;#35201;&amp;#25919;&amp;#31574;&amp;#35299;&amp;#35835;&lt;br /&gt;1.2.4 &amp;#27773;&amp;#36710;&amp;#26816;&amp;#27979;&amp;#30456;&amp;#20851;&amp;#35268;&amp;#21010;&amp;#35299;&amp;#35835;&lt;br /&gt;1.3 &amp;#27773;&amp;#36710;&amp;#26816;&amp;#27979;&amp;#34892;&amp;#19994;&amp;#32463;&amp;#27982;&amp;#29615;&amp;#22659;&amp;#20998;&amp;#26512;&lt;br /&gt;1.3.1 &amp;#23439;&amp;#35266;&amp;#32463;&amp;#27982;&amp;#29615;&amp;#22659;&amp;#20998;&amp;#26512;&lt;br /&gt;&amp;#65288;1&amp;#65289;&amp;#23439;&amp;#35266;&amp;#32463;&amp;#27982;&amp;#29616;&amp;#29366;&lt;br /&gt;&amp;#65288;2&amp;#65289;&amp;#23439;&amp;#35266;&amp;#32463;&amp;#27982;&amp;#39044;&amp;#27979;&lt;br /&gt;1.3.2 &amp;#22269;&amp;#20869;&amp;#23439;&amp;#35266;&amp;#32463;&amp;#27982;&amp;#29615;&amp;#22659;&amp;#20998;&amp;#26512;&lt;br /&gt;&amp;#65288;1&amp;#65289;GDP&amp;#22686;&amp;#38271;&amp;#24773;&amp;#20917;&lt;br /&gt;&amp;#65288;2&amp;#65289;&amp;#21046;&amp;#36896;&amp;#19994;&amp;#21457;&amp;#23637;&amp;#29616;&amp;#29366;&lt;br /&gt;&amp;#65288;3&amp;#65289;&amp;#23621;&amp;#27665;&amp;#25910;&amp;#20837;&amp;#24773;&amp;#20917;&lt;br /&gt;1.3.3 &amp;#32463;&amp;#27982;&amp;#29615;&amp;#22659;&amp;#23545;&amp;#27773;&amp;#36710;&amp;#26816;&amp;#27979;&amp;#34892;&amp;#19994;&amp;#30340;&amp;#24433;&amp;#21709;&lt;br /&gt;1.4 &amp;#27773;&amp;#36710;&amp;#26816;&amp;#27979;&amp;#34892;&amp;#19994;&amp;#31038;&amp;#20250;&amp;#29615;&amp;#22659;&amp;#20998;&amp;#26512;&lt;br /&gt;1.4.1 &amp;#20013;&amp;#22269;&amp;#27773;&amp;#36710;&amp;#26816;&amp;#27979;&amp;#30340;&amp;#38656;&amp;#27714;&amp;#29616;&amp;#29366;&lt;br /&gt;1.4.2 &amp;#27773;&amp;#36710;&amp;#26816;&amp;#27979;&amp;#31649;&amp;#29702;&amp;#24037;&amp;#20316;&amp;#26032;&amp;#35201;&amp;#27714;&lt;/p&gt;&lt;p&gt;&amp;#31532;2&amp;#31456;&amp;#65306;&amp;#20013;&amp;#22269;&amp;#27773;&amp;#36710;&amp;#26816;&amp;#27979;&amp;#34892;&amp;#19994;&amp;#21457;&amp;#23637;&amp;#24773;&amp;#20917;&amp;#20998;&amp;#26512;&lt;br /&gt;2.1 &amp;#27773;&amp;#36710;&amp;#26816;&amp;#27979;&amp;#34892;&amp;#19994;&amp;#30340;&amp;#21457;&amp;#23637;&amp;#27010;&amp;#20917;&lt;br /&gt;2.1.1 &amp;#27773;&amp;#36710;&amp;#26816;&amp;#27979;&amp;#34892;&amp;#19994;&amp;#30340;&amp;#21457;&amp;#23637;&amp;#21382;&amp;#31243;&lt;br /&gt;2.1.2 &amp;#27773;&amp;#36710;&amp;#26816;&amp;#27979;&amp;#35786;&amp;#26029;&amp;#26041;&amp;#27861;&amp;#21644;&amp;#26631;&amp;#20934;&lt;br /&gt;2.1.3 &amp;#27773;&amp;#36710;&amp;#26816;&amp;#27979;&amp;#35786;&amp;#26029;&amp;#30340;&amp;#20027;&amp;#35201;&amp;#20869;&amp;#23481;&lt;br /&gt;2.1.4 &amp;#27773;&amp;#36710;&amp;#26816;&amp;#27979;&amp;#34892;&amp;#19994;&amp;#30340;&amp;#21457;&amp;#23637;&amp;#35268;&amp;#27169;&lt;br /&gt;2.1.5 &amp;#27773;&amp;#36710;&amp;#26816;&amp;#27979;&amp;#34892;&amp;#19994;&amp;#30340;&amp;#31454;&amp;#20105;&amp;#24577;&amp;#21183;&lt;br /&gt;2.1.6 &amp;#27773;&amp;#36710;&amp;#26816;&amp;#27979;&amp;#34892;&amp;#19994;&amp;#23384;&amp;#22312;&amp;#30340;&amp;#38382;&amp;#39064;&lt;br /&gt;2.2 &amp;#20013;&amp;#22269;&amp;#27773;&amp;#36710;&amp;#26816;&amp;#27979;&amp;#25216;&amp;#26415;&amp;#30340;&amp;#21457;&amp;#23637;&amp;#21450;&amp;#38761;&amp;#26032;&lt;br /&gt;2.2.1 &amp;#20013;&amp;#22269;&amp;#27773;&amp;#36710;&amp;#26816;&amp;#27979;&amp;#20851;&amp;#38190;&amp;#25216;&amp;#26415;&amp;#20998;&amp;#26512;&lt;br /&gt;2.2.2 &amp;#20013;&amp;#22269;&amp;#27773;&amp;#36710;&amp;#26816;&amp;#27979;&amp;#34892;&amp;#19994;&amp;#25216;&amp;#26415;&amp;#29616;&amp;#29366;&lt;br /&gt;2.2.3 &amp;#26234;&amp;#33021;&amp;#20132;&amp;#36890;&amp;#20013;&amp;#36816;&amp;#21160;&amp;#27773;&amp;#36710;&amp;#26816;&amp;#27979;&amp;#21450;&amp;#35782;&amp;#21035;&amp;#25216;&amp;#26415;&lt;br /&gt;&amp;#65288;1&amp;#65289;&amp;#20013;&amp;#22269;&amp;#26234;&amp;#33021;&amp;#20132;&amp;#36890;&amp;#21457;&amp;#23637;&amp;#29616;&amp;#29366;&amp;#20998;&amp;#26512;&lt;br /&gt;&amp;#65288;2&amp;#65289;&amp;#26234;&amp;#33021;&amp;#20132;&amp;#36890;&amp;#20013;&amp;#36816;&amp;#21160;&amp;#27773;&amp;#36710;&amp;#26816;&amp;#27979;&amp;#24517;&amp;#35201;&amp;#24615;&lt;br /&gt;&amp;#65288;3&amp;#65289;&amp;#27773;&amp;#36710;&amp;#26816;&amp;#27979;&amp;#22312;&amp;#26234;&amp;#33021;&amp;#20132;&amp;#36890;&amp;#31995;&amp;#32479;&amp;#30340;&amp;#24212;&amp;#29992;&lt;br /&gt;&amp;#65288;4&amp;#65289;&amp;#36816;&amp;#21160;&amp;#27773;&amp;#36710;&amp;#26816;&amp;#27979;&amp;#25216;&amp;#26415;&amp;#21457;&amp;#23637;&amp;#29616;&amp;#29366;&amp;#20998;&amp;#26512;&lt;br /&gt;&amp;#65288;5&amp;#65289;&amp;#36816;&amp;#21160;&amp;#27773;&amp;#36710;&amp;#26816;&amp;#27979;&amp;#25216;&amp;#26415;&amp;#21457;&amp;#23637;&amp;#21069;&amp;#26223;&amp;#23637;&amp;#26395;&lt;br /&gt;2.2.4 &amp;#20013;&amp;#22269;&amp;#27773;&amp;#36710;&amp;#26816;&amp;#27979;&amp;#25216;&amp;#26415;&amp;#23384;&amp;#22312;&amp;#38382;&amp;#39064;&lt;br /&gt;2.2.5 &amp;#20013;&amp;#22269;&amp;#27773;&amp;#36710;&amp;#26816;&amp;#27979;&amp;#25216;&amp;#26415;&amp;#21069;&amp;#26223;&amp;#36235;&amp;#21183;&lt;br /&gt;2.2.6 &amp;#20013;&amp;#22269;&amp;#27773;&amp;#36710;&amp;#26816;&amp;#27979;&amp;#25216;&amp;#26415;&amp;#26368;&amp;#26032;&amp;#21160;&amp;#21521;&lt;br /&gt;2.3 &amp;#27773;&amp;#36710;&amp;#26816;&amp;#27979;&amp;#34892;&amp;#19994;&amp;#35745;&amp;#31639;&amp;#26426;&amp;#24212;&amp;#29992;&amp;#20998;&amp;#26512;&lt;br /&gt;2.3.1 &amp;#35745;&amp;#31639;&amp;#26426;&amp;#25511;&amp;#21046;&amp;#31995;&amp;#32479;&amp;#22312;&amp;#27773;&amp;#36710;&amp;#24615;&amp;#33021;&amp;#27979;&amp;#35797;&amp;#30340;&amp;#24212;&amp;#29992;&lt;br /&gt;&amp;#65288;1&amp;#65289;PLC&amp;#25511;&amp;#21046;&amp;#31995;&amp;#32479;&lt;br /&gt;&amp;#65288;2&amp;#65289;&amp;#38754;&amp;#21521;&amp;#23545;&amp;#35937;&amp;#25511;&amp;#21046;&amp;#31995;&amp;#32479;&lt;br /&gt;&amp;#65288;3&amp;#65289;DCS&amp;#25511;&amp;#21046;&amp;#31995;&amp;#32479;&lt;br /&gt;&amp;#65288;4&amp;#65289;&amp;#27169;&amp;#22359;&amp;#21270;&amp;#25511;&amp;#21046;&amp;#31995;&amp;#32479;&lt;br /&gt;2.3.2 &amp;#35745;&amp;#31639;&amp;#26426;&amp;#25511;&amp;#21046;&amp;#31995;&amp;#32479;&amp;#22312;&amp;#27773;&amp;#36710;&amp;#30417;&amp;#25511;&amp;#26041;&amp;#38754;&amp;#30340;&amp;#24212;&amp;#29992;&lt;br /&gt;&amp;#65288;1&amp;#65289;&amp;#36710;&amp;#36733;&amp;#31471;&amp;#35745;&amp;#31639;&amp;#26426;&amp;#25511;&amp;#21046;&amp;#31995;&amp;#32479;&amp;#30340;&amp;#32844;&amp;#33021;&amp;#24402;&amp;#32435;&lt;br /&gt;&amp;#65288;2&amp;#65289;&amp;#30417;&amp;#25511;&amp;#31471;&amp;#35745;&amp;#31639;&amp;#26426;&amp;#25511;&amp;#21046;&amp;#31995;&amp;#32479;&amp;#30340;&amp;#32844;&amp;#33021;&amp;#24402;&amp;#32435;&lt;br /&gt;2.3.3 &amp;#35745;&amp;#31639;&amp;#26426;&amp;#25511;&amp;#21046;&amp;#31995;&amp;#32479;&amp;#22312;&amp;#27773;&amp;#36710;&amp;#26816;&amp;#27979;&amp;#26041;&amp;#38754;&amp;#30340;&amp;#24212;&amp;#29992;&lt;br /&gt;&amp;#65288;1&amp;#65289;&amp;#35745;&amp;#31639;&amp;#26426;&amp;#25511;&amp;#21046;&amp;#31995;&amp;#32479;&amp;#22312;&amp;#27773;&amp;#36710;&amp;#31649;&amp;#29702;&amp;#26816;&amp;#27979;&amp;#26041;&amp;#38754;&amp;#30340;&amp;#24212;&amp;#29992;&lt;br /&gt;&amp;#65288;2&amp;#65289;&amp;#35745;&amp;#31639;&amp;#26426;&amp;#25511;&amp;#21046;&amp;#31995;&amp;#32479;&amp;#22312;&amp;#27773;&amp;#36710;&amp;#25925;&amp;#38556;&amp;#26816;&amp;#27979;&amp;#26041;&amp;#38754;&amp;#30340;&amp;#24212;&amp;#29992;&lt;/p&gt;&lt;p&gt;&amp;#31532;3&amp;#31456;&amp;#65306;&amp;#20013;&amp;#22269;&amp;#27773;&amp;#36710;&amp;#26816;&amp;#27979;&amp;#35774;&amp;#22791;&amp;#20851;&amp;#32852;&amp;#34892;&amp;#19994;&amp;#30340;&amp;#21457;&amp;#23637;&amp;#29366;&amp;#20917;&lt;br /&gt;3.1 &amp;#20013;&amp;#22269;&amp;#27773;&amp;#36710;&amp;#21046;&amp;#36896;&amp;#19994;&amp;#24635;&amp;#20307;&amp;#21457;&amp;#23637;&amp;#29366;&amp;#20917;&amp;#20998;&amp;#26512;&lt;br /&gt;3.1.1 &amp;#27773;&amp;#36710;&amp;#20135;&amp;#38144;&amp;#24773;&amp;#20917;&lt;br /&gt;&amp;#65288;1&amp;#65289;2022&amp;#24180;&amp;#27773;&amp;#36710;&amp;#21046;&amp;#36896;&amp;#19994;&amp;#20135;&amp;#38144;&amp;#24773;&amp;#20917;&lt;br /&gt;&amp;#65288;2&amp;#65289;2023-2029&amp;#24180;&amp;#27773;&amp;#36710;&amp;#21046;&amp;#36896;&amp;#19994;&amp;#20135;&amp;#38144;&amp;#24773;&amp;#20917;&amp;#20998;&amp;#26512;&lt;br /&gt;3.1.2 &amp;#27773;&amp;#36710;&amp;#36827;&amp;#20986;&amp;#21475;&amp;#24773;&amp;#20917;&lt;br /&gt;&amp;#65288;1&amp;#65289;&amp;#20013;&amp;#22269;&amp;#27773;&amp;#36710;&amp;#20986;&amp;#21475;&amp;#24773;&amp;#20917;&lt;br /&gt;&amp;#65288;2&amp;#65289;&amp;#20013;&amp;#22269;&amp;#27773;&amp;#36710;&amp;#36827;&amp;#21475;&amp;#24773;&amp;#20917;&lt;br /&gt;3.1.3 &amp;#27773;&amp;#36710;&amp;#21046;&amp;#36896;&amp;#19994;&amp;#31454;&amp;#20105;&amp;#26684;&amp;#23616;&amp;#20998;&amp;#26512;&lt;br /&gt;&amp;#65288;1&amp;#65289;&amp;#21306;&amp;#22495;&amp;#31454;&amp;#20105;&amp;#26684;&amp;#23616;&amp;#20998;&amp;#26512;&lt;br /&gt;&amp;#65288;2&amp;#65289;&amp;#20225;&amp;#19994;&amp;#31454;&amp;#20105;&amp;#26684;&amp;#23616;&amp;#20998;&amp;#26512;&lt;br /&gt;&amp;#65288;3&amp;#65289;&amp;#20135;&amp;#21697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4066;&amp;#22330;&amp;#38598;&amp;#20013;&amp;#24230;&amp;#20998;&amp;#26512;&lt;br /&gt;3.1.4 &amp;#27773;&amp;#36710;&amp;#21046;&amp;#36896;&amp;#19994;&amp;#21457;&amp;#23637;&amp;#36235;&amp;#21183;&lt;br /&gt;3.1.5 &amp;#27773;&amp;#36710;&amp;#21046;&amp;#36896;&amp;#19994;&amp;#21457;&amp;#23637;&amp;#21069;&amp;#26223;&amp;#39044;&amp;#27979;&lt;br /&gt;3.2 &amp;#20013;&amp;#22269;&amp;#27773;&amp;#36710;&amp;#32500;&amp;#20462;&amp;#34892;&amp;#19994;&amp;#21457;&amp;#23637;&amp;#29366;&amp;#20917;&amp;#20998;&amp;#26512;&lt;br /&gt;3.2.1 &amp;#27773;&amp;#36710;&amp;#32500;&amp;#20462;&amp;#34892;&amp;#19994;&amp;#30340;&amp;#21457;&amp;#23637;&amp;#29616;&amp;#29366;&lt;br /&gt;&amp;#65288;1&amp;#65289;&amp;#27773;&amp;#36710;&amp;#32500;&amp;#20462;&amp;#34892;&amp;#19994;&amp;#24066;&amp;#22330;&amp;#35268;&amp;#27169;&amp;#20998;&amp;#26512;&lt;br /&gt;&amp;#65288;2&amp;#65289;&amp;#27773;&amp;#36710;&amp;#32500;&amp;#20462;&amp;#34892;&amp;#19994;&amp;#20225;&amp;#19994;&amp;#35268;&amp;#27169;&amp;#20998;&amp;#26512;&lt;br /&gt;&amp;#65288;3&amp;#65289;&amp;#27773;&amp;#21644;&amp;#32500;&amp;#20462;&amp;#34892;&amp;#19994;&amp;#24066;&amp;#22330;&amp;#32467;&amp;#26500;&amp;#20998;&amp;#26512;&lt;br /&gt;&amp;#65288;4&amp;#65289;&amp;#27773;&amp;#36710;&amp;#32500;&amp;#20462;&amp;#34892;&amp;#19994;&amp;#36816;&amp;#33829;&amp;#25104;&amp;#26412;&amp;#20998;&amp;#26512;&lt;br /&gt;3.2.2 &amp;#27773;&amp;#36710;&amp;#32500;&amp;#20462;&amp;#34892;&amp;#19994;&amp;#30340;&amp;#32463;&amp;#33829;&amp;#24773;&amp;#20917;&lt;br /&gt;&amp;#65288;1&amp;#65289;&amp;#27773;&amp;#36710;&amp;#32500;&amp;#20462;&amp;#34892;&amp;#19994;&amp;#32463;&amp;#33829;&amp;#25928;&amp;#30410;&amp;#20998;&amp;#26512;&lt;br /&gt;&amp;#65288;2&amp;#65289;&amp;#27773;&amp;#36710;&amp;#32500;&amp;#20462;&amp;#25152;&amp;#23646;&amp;#34892;&amp;#19994;&amp;#30408;&amp;#21033;&amp;#33021;&amp;#21147;&amp;#20998;&amp;#26512;&lt;br /&gt;&amp;#65288;3&amp;#65289;&amp;#27773;&amp;#36710;&amp;#32500;&amp;#20462;&amp;#34892;&amp;#19994;&amp;#36816;&amp;#33829;&amp;#33021;&amp;#21147;&amp;#20998;&amp;#26512;&lt;br /&gt;&amp;#65288;4&amp;#65289;&amp;#27773;&amp;#36710;&amp;#32500;&amp;#20462;&amp;#34892;&amp;#19994;&amp;#20607;&amp;#20538;&amp;#33021;&amp;#21147;&amp;#20998;&amp;#26512;&lt;br /&gt;&amp;#65288;5&amp;#65289;&amp;#27773;&amp;#36710;&amp;#32500;&amp;#20462;&amp;#34892;&amp;#19994;&amp;#21457;&amp;#23637;&amp;#33021;&amp;#21147;&amp;#20998;&amp;#26512;&lt;br /&gt;3.2.3 &amp;#27773;&amp;#36710;&amp;#32500;&amp;#20462;&amp;#34892;&amp;#19994;&amp;#31454;&amp;#20105;&amp;#26684;&amp;#23616;&amp;#20998;&amp;#26512;&lt;br /&gt;&amp;#65288;1&amp;#65289;&amp;#27773;&amp;#36710;&amp;#32500;&amp;#20462;&amp;#34892;&amp;#19994;&amp;#21306;&amp;#22495;&amp;#31454;&amp;#20105;&amp;#26684;&amp;#23616;&amp;#20998;&amp;#26512;&lt;br /&gt;&amp;#65288;2&amp;#65289;&amp;#27773;&amp;#36710;&amp;#32500;&amp;#20462;&amp;#34892;&amp;#19994;&amp;#20225;&amp;#19994;&amp;#31454;&amp;#20105;&amp;#26684;&amp;#23616;&amp;#20998;&amp;#26512;&lt;br /&gt;3.2.4 &amp;#27773;&amp;#36710;&amp;#32500;&amp;#20462;&amp;#34892;&amp;#19994;&amp;#23384;&amp;#22312;&amp;#30340;&amp;#38382;&amp;#39064;&lt;br /&gt;3.2.5 &amp;#27773;&amp;#36710;&amp;#32500;&amp;#20462;&amp;#34892;&amp;#19994;&amp;#21457;&amp;#23637;&amp;#30340;&amp;#25514;&amp;#26045;&lt;br /&gt;3.2.6 &amp;#27773;&amp;#36710;&amp;#32500;&amp;#20462;&amp;#21457;&amp;#23637;&amp;#30340;&amp;#21069;&amp;#26223;&amp;#39044;&amp;#27979;&lt;br /&gt;3.3 &amp;#27773;&amp;#36710;&amp;#26816;&amp;#27979;&amp;#35774;&amp;#22791;&amp;#34892;&amp;#19994;&amp;#21457;&amp;#23637;&amp;#29366;&amp;#20917;&amp;#20998;&amp;#26512;&lt;br /&gt;3.3.1 &amp;#27773;&amp;#36710;&amp;#26816;&amp;#27979;&amp;#35774;&amp;#22791;&amp;#30340;&amp;#26816;&amp;#23450;&amp;#21644;&amp;#26657;&amp;#20934;&lt;br /&gt;3.3.2 &amp;#20013;&amp;#22269;&amp;#27773;&amp;#36710;&amp;#26816;&amp;#27979;&amp;#35774;&amp;#22791;&amp;#30340;&amp;#31867;&amp;#22411;&lt;br /&gt;&amp;#65288;1&amp;#65289;&amp;#36710;&amp;#36742;&amp;#31561;&amp;#32423;&amp;#35780;&amp;#23450;&amp;#26816;&amp;#27979;&amp;#39033;&amp;#30446;&amp;#21450;&amp;#35774;&amp;#22791;&amp;#31181;&amp;#31867;&lt;br /&gt;&amp;#65288;2&amp;#65289;&amp;#36710;&amp;#36742;&amp;#23433;&amp;#20840;&amp;#29615;&amp;#20445;&amp;#26816;&amp;#27979;&amp;#39033;&amp;#30446;&amp;#21450;&amp;#35774;&amp;#22791;&amp;#31181;&amp;#31867;&lt;br /&gt;&amp;#65288;3&amp;#65289;&amp;#36710;&amp;#36742;&amp;#32500;&amp;#20462;&amp;#36136;&amp;#37327;&amp;#26816;&amp;#27979;&amp;#39033;&amp;#30446;&amp;#21450;&amp;#35774;&amp;#22791;&amp;#31181;&amp;#31867;&lt;br /&gt;&amp;#65288;4&amp;#65289;&amp;#36710;&amp;#36742;&amp;#32500;&amp;#20462;&amp;#36136;&amp;#37327;&amp;#32416;&amp;#32439;&amp;#24120;&amp;#29992;&amp;#26816;&amp;#27979;&amp;#39033;&amp;#30446;&amp;#19982;&amp;#35774;&amp;#22791;&lt;br /&gt;&amp;#65288;5&amp;#65289;&amp;#36710;&amp;#36742;&amp;#24120;&amp;#29992;&amp;#25925;&amp;#38556;&amp;#35786;&amp;#26029;&amp;#39033;&amp;#30446;&amp;#19982;&amp;#35774;&amp;#22791;&amp;#38656;&amp;#27714;&lt;br /&gt;3.3.3 &amp;#26816;&amp;#27979;&amp;#35774;&amp;#22791;&amp;#36873;&amp;#22411;&amp;#20915;&amp;#31574;&amp;#27169;&amp;#22411;&amp;#20998;&amp;#26512;&lt;br /&gt;3.3.4 &amp;#20013;&amp;#22269;&amp;#27773;&amp;#36710;&amp;#26816;&amp;#27979;&amp;#35774;&amp;#22791;&amp;#35268;&amp;#27169;&amp;#29616;&amp;#29366;&lt;br /&gt;3.3.5 &amp;#20013;&amp;#22269;&amp;#27773;&amp;#36710;&amp;#26816;&amp;#27979;&amp;#35774;&amp;#22791;&amp;#21457;&amp;#23637;&amp;#29942;&amp;#39048;&lt;br /&gt;3.3.6 &amp;#20013;&amp;#22269;&amp;#27773;&amp;#36710;&amp;#26816;&amp;#27979;&amp;#35774;&amp;#22791;&amp;#21457;&amp;#23637;&amp;#36235;&amp;#21183;&lt;/p&gt;&lt;p&gt;&amp;#31532;4&amp;#31456;&amp;#65306;&amp;#20013;&amp;#22269;&amp;#27773;&amp;#36710;&amp;#26816;&amp;#27979;&amp;#34892;&amp;#19994;&amp;#25237;&amp;#34701;&amp;#36164;&amp;#20998;&amp;#26512;&amp;#21450;&amp;#21069;&amp;#26223;&amp;#39044;&amp;#27979;&lt;br /&gt;4.1 &amp;#20013;&amp;#22269;&amp;#27773;&amp;#36710;&amp;#26816;&amp;#27979;&amp;#34892;&amp;#19994;&amp;#25237;&amp;#34701;&amp;#36164;&amp;#20998;&amp;#26512;&lt;br /&gt;4.1.1 &amp;#27773;&amp;#36710;&amp;#26816;&amp;#27979;&amp;#34892;&amp;#19994;&amp;#20027;&amp;#35201;&amp;#39118;&amp;#38505;&amp;#20998;&amp;#26512;&lt;br /&gt;4.1.2 &amp;#27773;&amp;#36710;&amp;#26816;&amp;#27979;&amp;#34892;&amp;#19994;&amp;#25237;&amp;#34701;&amp;#36164;&amp;#29305;&amp;#24615;&amp;#20998;&amp;#26512;&lt;br /&gt;4.1.3 &amp;#27773;&amp;#36710;&amp;#26816;&amp;#27979;&amp;#34892;&amp;#19994;&amp;#26368;&amp;#26032;&amp;#25237;&amp;#34701;&amp;#36164;&amp;#21160;&amp;#21521;&lt;br /&gt;4.2 &amp;#20013;&amp;#22269;&amp;#27773;&amp;#36710;&amp;#26816;&amp;#27979;&amp;#34892;&amp;#19994;&amp;#25237;&amp;#36164;&amp;#26426;&amp;#20250;&amp;#20998;&amp;#26512;&lt;br /&gt;4.2.1 &amp;#20225;&amp;#19994;&amp;#36827;&amp;#20837;&amp;#22721;&amp;#22418;&amp;#22240;&amp;#32032;&amp;#20998;&amp;#26512;&lt;br /&gt;4.2.2 &amp;#20225;&amp;#19994;&amp;#30340;&amp;#26680;&amp;#24515;&amp;#31454;&amp;#20105;&amp;#21147;&amp;#20998;&amp;#26512;&lt;br /&gt;4.2.3 &amp;#20225;&amp;#19994;&amp;#25237;&amp;#36164;&amp;#26426;&amp;#20250;&amp;#25226;&amp;#25569;&amp;#20998;&amp;#26512;&lt;br /&gt;4.2.4 &amp;#20225;&amp;#19994;&amp;#25237;&amp;#20837;&amp;#25104;&amp;#26412;&amp;#21450;&amp;#30408;&amp;#21033;&amp;#22240;&amp;#32032;&lt;br /&gt;4.3 &amp;#20013;&amp;#22269;&amp;#27773;&amp;#36710;&amp;#26816;&amp;#27979;&amp;#34892;&amp;#19994;&amp;#24066;&amp;#22330;&amp;#35268;&amp;#27169;&amp;#39044;&amp;#27979;&lt;br /&gt;4.3.1 &amp;#20013;&amp;#22269;&amp;#27773;&amp;#36710;&amp;#26816;&amp;#27979;&amp;#34892;&amp;#19994;&amp;#24433;&amp;#21709;&amp;#22240;&amp;#32032;&amp;#20998;&amp;#26512;&lt;br /&gt;4.3.2 &amp;#20013;&amp;#22269;&amp;#27773;&amp;#36710;&amp;#26816;&amp;#27979;&amp;#34892;&amp;#19994;&amp;#21457;&amp;#23637;&amp;#36235;&amp;#21183;&amp;#20998;&amp;#26512;&lt;br /&gt;4.3.3 &amp;#20013;&amp;#22269;&amp;#27773;&amp;#36710;&amp;#26816;&amp;#27979;&amp;#34892;&amp;#19994;&amp;#24066;&amp;#22330;&amp;#35268;&amp;#27169;&amp;#39044;&amp;#27979;&lt;br /&gt;&amp;#65288;1&amp;#65289;&amp;#27773;&amp;#36710;&amp;#20445;&amp;#26377;&amp;#37327;&amp;#35268;&amp;#27169;&amp;#39044;&amp;#27979;&lt;br /&gt;&amp;#65288;2&amp;#65289;&amp;#27773;&amp;#36710;&amp;#26816;&amp;#27979;&amp;#24066;&amp;#22330;&amp;#24066;&amp;#22330;&amp;#35268;&amp;#27169;&amp;#39044;&amp;#27979;&lt;/p&gt;&lt;p&gt;&amp;#22270;&amp;#34920;&amp;#30446;&amp;#24405;&amp;#65306;&lt;br /&gt;&amp;#22270;&amp;#34920;1&amp;#65306;2022&amp;#24180;&amp;#20013;&amp;#22269;&amp;#22269;&amp;#20869;&amp;#29983;&amp;#20135;&amp;#24635;&amp;#20540;&amp;#32467;&amp;#26500;&amp;#22270;&amp;#65288;&amp;#21333;&amp;#20301;&amp;#65306;%&amp;#65289;&lt;br /&gt;&amp;#22270;&amp;#34920;2&amp;#65306;2023-2029&amp;#24180;&amp;#20013;&amp;#22269;&amp;#22269;&amp;#20869;&amp;#29983;&amp;#20135;&amp;#24635;&amp;#20540;&amp;#36235;&amp;#21183;&amp;#22270;&amp;#65288;&amp;#21333;&amp;#20301;&amp;#65306;&amp;#20159;&amp;#20803;&amp;#65292;%&amp;#65289;&lt;br /&gt;&amp;#22270;&amp;#34920;3&amp;#65306;2023-2029&amp;#24180;&amp;#21046;&amp;#36896;&amp;#19994;PMI&amp;#36208;&amp;#21183;&amp;#22270;&amp;#65288;&amp;#21333;&amp;#20301;&amp;#65306;%&amp;#65289;&lt;br /&gt;&amp;#22270;&amp;#34920;4&amp;#65306;2023-2029&amp;#24180;&amp;#23621;&amp;#27665;&amp;#20154;&amp;#22343;&amp;#21487;&amp;#25903;&amp;#37197;&amp;#25910;&amp;#20837;&amp;#36235;&amp;#21183;&amp;#22270;&amp;#65288;&amp;#21333;&amp;#20301;&amp;#65306;&amp;#20159;&amp;#20803;&amp;#65292;%&amp;#65289;&lt;br /&gt;&amp;#22270;&amp;#34920;5&amp;#65306;&amp;#36896;&amp;#25104;&amp;#20107;&amp;#25925;&amp;#30340;&amp;#30452;&amp;#25509;&amp;#21407;&amp;#22240;&amp;#25152;&amp;#21344;&amp;#30340;&amp;#30334;&amp;#20998;&amp;#27604;&amp;#65288;&amp;#21333;&amp;#20301;&amp;#65306;%&amp;#65289;&lt;br /&gt;&amp;#22270;&amp;#34920;6&amp;#65306;2023-2029&amp;#24180;&amp;#20013;&amp;#22269;&amp;#27773;&amp;#36710;&amp;#32500;&amp;#20462;&amp;#34892;&amp;#19994;&amp;#24066;&amp;#22330;&amp;#35268;&amp;#27169;&amp;#22270;&amp;#65288;&amp;#21333;&amp;#20301;&amp;#65306;&amp;#19975;&amp;#36742;&amp;#27425;&amp;#65289;&lt;br /&gt;&amp;#22270;&amp;#34920;7&amp;#65306;&amp;#36816;&amp;#21160;&amp;#27773;&amp;#36710;&amp;#26816;&amp;#27979;&amp;#21450;&amp;#35782;&amp;#21035;&amp;#31995;&amp;#32479;&amp;#26694;&amp;#26550;&lt;br /&gt;&amp;#22270;&amp;#34920;8&amp;#65306;&amp;#22235;&amp;#31181;&amp;#19981;&amp;#21516;&amp;#27773;&amp;#36710;&amp;#30340;&amp;#24863;&amp;#24212;&amp;#26354;&amp;#32447;&lt;br /&gt;&amp;#22270;&amp;#34920;9&amp;#65306;&amp;#22522;&amp;#20110;&amp;#20809;&amp;#27969;&amp;#22330;&amp;#30340;&amp;#36816;&amp;#21160;&amp;#27773;&amp;#36710;&amp;#26816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33.html"&gt;http://www.cction.com/report/202308/398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